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_______________Р.У.Гайтамир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___ от «___» _______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БОУ «СОШ № 2 с.Сержень-Юрт Шалинского муниципального района»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двухнедельное меню</w:t>
      </w:r>
    </w:p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понедель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пер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5"/>
        <w:gridCol w:w="975"/>
        <w:gridCol w:w="846"/>
        <w:gridCol w:w="823"/>
        <w:gridCol w:w="953"/>
        <w:gridCol w:w="1835"/>
        <w:gridCol w:w="832"/>
        <w:gridCol w:w="855"/>
        <w:gridCol w:w="772"/>
        <w:gridCol w:w="895"/>
        <w:gridCol w:w="962"/>
        <w:gridCol w:w="881"/>
        <w:gridCol w:w="855"/>
        <w:gridCol w:w="9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иска в тесте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7,9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1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оны отварны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,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4,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,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ао с молоко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6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,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,1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3,3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,1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,2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4,2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8,5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7,1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9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лат из капусты с морковью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8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8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,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5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,4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6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6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п из свежей капусты с картофеле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0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0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4,8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7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,3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аркое по-домашнему из говядин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0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,5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5,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7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,6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,2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,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0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т из сухофрукт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,2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,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8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,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,8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8,2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99,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,5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6,7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6,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7,4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,0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за день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,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3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8,4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3,59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9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5,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3,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7,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6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,2 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втор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пер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23"/>
        <w:gridCol w:w="970"/>
        <w:gridCol w:w="910"/>
        <w:gridCol w:w="910"/>
        <w:gridCol w:w="942"/>
        <w:gridCol w:w="1835"/>
        <w:gridCol w:w="756"/>
        <w:gridCol w:w="1058"/>
        <w:gridCol w:w="881"/>
        <w:gridCol w:w="991"/>
        <w:gridCol w:w="1078"/>
        <w:gridCol w:w="996"/>
        <w:gridCol w:w="943"/>
        <w:gridCol w:w="87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, 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(мг)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 (мг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 пшенная молоч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3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2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,9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9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8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90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сыром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8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,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4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9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6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/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4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7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3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5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0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,7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5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8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5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2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9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8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1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1,9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,2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,4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,9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,7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6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5 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лат из свеклы с подсолнечным маслом (сезон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2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3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3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6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лат из свежих огурцов  (сезон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2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8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5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с макаронными изделиями с картофеле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5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,2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ы тушеные в соус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/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9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9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2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,2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1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3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,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4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2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 отвар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6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cs="Times New Roman" w:ascii="Times New Roman" w:hAnsi="Times New Roman"/>
              </w:rPr>
              <w:t xml:space="preserve">36,5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,1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3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7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т из свежих ябл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8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,6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4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8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4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0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3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0,3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5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6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,0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,8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7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3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6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за день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3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,2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,5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2,3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6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,4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,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,5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9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1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ср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пер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88"/>
        <w:gridCol w:w="970"/>
        <w:gridCol w:w="910"/>
        <w:gridCol w:w="910"/>
        <w:gridCol w:w="1020"/>
        <w:gridCol w:w="1835"/>
        <w:gridCol w:w="761"/>
        <w:gridCol w:w="1058"/>
        <w:gridCol w:w="881"/>
        <w:gridCol w:w="991"/>
        <w:gridCol w:w="1078"/>
        <w:gridCol w:w="996"/>
        <w:gridCol w:w="943"/>
        <w:gridCol w:w="83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, 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(мг)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 (мг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 из овсяных хлопьев на молок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1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9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,24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йный напиток на молок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6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2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,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,6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3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9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7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6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9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2,1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,2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,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7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rPr/>
            </w:pPr>
            <w:r>
              <w:rPr>
                <w:rFonts w:cs="Times New Roman" w:ascii="Times New Roman" w:hAnsi="Times New Roman"/>
              </w:rPr>
              <w:t xml:space="preserve">Салат из моркови с подсолнечным маслом (сезон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4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,9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1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лат из свежих помидоров с подсолнечным маслом (сезон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6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1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4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1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9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ольни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3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8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4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8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ета мясная рублен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8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3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8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,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5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6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8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ка отварная рассыпчат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8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,8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фруктовы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0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,6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7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,4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0,7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9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9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,7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6,3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,7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5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за день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8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,4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2,8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9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6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4,9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9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четвер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пер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4"/>
        <w:gridCol w:w="970"/>
        <w:gridCol w:w="910"/>
        <w:gridCol w:w="910"/>
        <w:gridCol w:w="1020"/>
        <w:gridCol w:w="1835"/>
        <w:gridCol w:w="733"/>
        <w:gridCol w:w="1058"/>
        <w:gridCol w:w="881"/>
        <w:gridCol w:w="991"/>
        <w:gridCol w:w="1078"/>
        <w:gridCol w:w="996"/>
        <w:gridCol w:w="943"/>
        <w:gridCol w:w="80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3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ша из овсяных хлопьев на молок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1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,9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8,24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0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1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15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9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0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терброд с п/к колбас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/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,66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6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7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й с лимон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8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,60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3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3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2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8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1,5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,2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3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2,9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8,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8,8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43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3 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лат  из свекл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4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,08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8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,5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,7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7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7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4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 с мясными фрикаделькам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7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3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4,8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8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7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,7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7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,92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9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4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леты рыбны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7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3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3,41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3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,2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7,6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,7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3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2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юре картофельно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3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1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9,73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7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,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,2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6,9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,7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6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6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т из кураги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,6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4,64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4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,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,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6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7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,5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1,38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0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,9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3,0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8,5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7,7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3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09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за день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,9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2,3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2,88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3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2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,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87,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6,6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73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32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пятн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пер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98"/>
        <w:gridCol w:w="970"/>
        <w:gridCol w:w="910"/>
        <w:gridCol w:w="910"/>
        <w:gridCol w:w="1020"/>
        <w:gridCol w:w="1835"/>
        <w:gridCol w:w="714"/>
        <w:gridCol w:w="1032"/>
        <w:gridCol w:w="1020"/>
        <w:gridCol w:w="991"/>
        <w:gridCol w:w="1078"/>
        <w:gridCol w:w="996"/>
        <w:gridCol w:w="943"/>
        <w:gridCol w:w="77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, 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(мг)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 (мг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 из пшена и риса молоч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2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,4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6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cs="Times New Roman" w:ascii="Times New Roman" w:hAnsi="Times New Roman"/>
              </w:rPr>
              <w:t xml:space="preserve">92,3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7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п/к колбас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8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7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9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,11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,3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,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5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3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cs="Times New Roman" w:ascii="Times New Roman" w:hAnsi="Times New Roman"/>
              </w:rPr>
              <w:t xml:space="preserve">17,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,0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3,51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6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,8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9,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4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7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1 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д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73" w:hanging="0"/>
              <w:rPr/>
            </w:pPr>
            <w:r>
              <w:rPr>
                <w:rFonts w:cs="Times New Roman" w:ascii="Times New Roman" w:hAnsi="Times New Roman"/>
              </w:rPr>
              <w:t xml:space="preserve">Салат из квашеной капусты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езон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5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7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лат из помидоров (сезон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9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9,28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щ с капустой и картофеле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7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7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6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чень жарен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2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2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9,3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4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,5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2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,8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6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7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,7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7,8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,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,7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1,3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,4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6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7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за день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,7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1,37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53,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,5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,8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4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8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суб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пер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5"/>
        <w:gridCol w:w="975"/>
        <w:gridCol w:w="846"/>
        <w:gridCol w:w="823"/>
        <w:gridCol w:w="953"/>
        <w:gridCol w:w="1835"/>
        <w:gridCol w:w="832"/>
        <w:gridCol w:w="855"/>
        <w:gridCol w:w="772"/>
        <w:gridCol w:w="895"/>
        <w:gridCol w:w="962"/>
        <w:gridCol w:w="881"/>
        <w:gridCol w:w="855"/>
        <w:gridCol w:w="9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иска в тесте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7,9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1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оны отварны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,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4,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,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ао с молоко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6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,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,1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3,3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,1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,2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4,2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8,5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7,1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9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лат из капусты с морковью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8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8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,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5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,4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6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6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п из свежей капусты с картофеле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0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0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4,8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7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,3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аркое по-домашнему из говядин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0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5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5,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7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,6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,2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,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0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т из сухофрукт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,2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,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8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,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,8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8,2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99,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,5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6,7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6,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7,4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,0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за день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,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3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8,4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3,59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9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5,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3,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7,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6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,2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понедель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вто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37"/>
        <w:gridCol w:w="973"/>
        <w:gridCol w:w="910"/>
        <w:gridCol w:w="910"/>
        <w:gridCol w:w="1020"/>
        <w:gridCol w:w="1835"/>
        <w:gridCol w:w="770"/>
        <w:gridCol w:w="847"/>
        <w:gridCol w:w="881"/>
        <w:gridCol w:w="991"/>
        <w:gridCol w:w="1078"/>
        <w:gridCol w:w="996"/>
        <w:gridCol w:w="826"/>
        <w:gridCol w:w="83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4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оны с сыр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/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1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,7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,9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3,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5,6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1,8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2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4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терброд с п/к колбас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/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7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6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й с сахар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/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4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7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6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4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,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1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4,9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3,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2,8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4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5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лат из огурцов и помидор с р/м (сезон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9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,5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,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8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 картофельный с круп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8,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,3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,7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9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фтели из говядины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/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4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4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6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,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6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9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4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с отварн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6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,6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,1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6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,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4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т из свежих ябл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8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7,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4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6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6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2,4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96,5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6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3,3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5,7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8,0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9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за день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,1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2,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21,5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1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3,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6,2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0,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8,5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2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втор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вто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71"/>
        <w:gridCol w:w="972"/>
        <w:gridCol w:w="910"/>
        <w:gridCol w:w="910"/>
        <w:gridCol w:w="1020"/>
        <w:gridCol w:w="1835"/>
        <w:gridCol w:w="746"/>
        <w:gridCol w:w="836"/>
        <w:gridCol w:w="881"/>
        <w:gridCol w:w="1006"/>
        <w:gridCol w:w="1078"/>
        <w:gridCol w:w="1010"/>
        <w:gridCol w:w="943"/>
        <w:gridCol w:w="79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ша ман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,2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5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1,6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5,1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,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8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терброд с колбасой п/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/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8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7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,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9,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6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4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9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й с лимон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8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,60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3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2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3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укт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3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,0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3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7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7,2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0,6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4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5,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,3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,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4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9 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лат из капусты с морковью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,32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6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9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6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7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щ с фасолью и картофеле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4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,0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,9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,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4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6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еканка картофельная с мясом (говядина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5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7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,6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4,90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,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,1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,1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,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т из сухофрукт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,2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,8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8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,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6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2,0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9,74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1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,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2,6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,0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2,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89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за день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,8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,7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9,3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40,34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,5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4,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7,8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0,4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6,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29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2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ср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вто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8"/>
        <w:gridCol w:w="973"/>
        <w:gridCol w:w="910"/>
        <w:gridCol w:w="910"/>
        <w:gridCol w:w="1020"/>
        <w:gridCol w:w="1835"/>
        <w:gridCol w:w="753"/>
        <w:gridCol w:w="835"/>
        <w:gridCol w:w="873"/>
        <w:gridCol w:w="991"/>
        <w:gridCol w:w="1078"/>
        <w:gridCol w:w="996"/>
        <w:gridCol w:w="943"/>
        <w:gridCol w:w="79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лет натураль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5,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9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9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фейный напиток на молок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6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,2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5,2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4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8,6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,3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4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9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1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,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9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8,9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6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8,8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5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,7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5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лат из свежих огурцов  (сезон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6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8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,2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7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8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,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5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лат из свеклы с подсолнечным маслом (сезон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8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,2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3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,3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,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2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 гороховый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3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2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8,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,1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2,4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,4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6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2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9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гу овощное с курице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5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3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,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8,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9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9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ель фруктов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0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,6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5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4,6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3,4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,8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1,0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0,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,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5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за день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,7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,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,5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32,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9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,5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9,9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25,4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8,9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1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четвер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вто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2"/>
        <w:gridCol w:w="973"/>
        <w:gridCol w:w="910"/>
        <w:gridCol w:w="910"/>
        <w:gridCol w:w="1020"/>
        <w:gridCol w:w="1835"/>
        <w:gridCol w:w="756"/>
        <w:gridCol w:w="836"/>
        <w:gridCol w:w="873"/>
        <w:gridCol w:w="991"/>
        <w:gridCol w:w="1078"/>
        <w:gridCol w:w="996"/>
        <w:gridCol w:w="943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ша рисовая молоч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,2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,9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1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58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9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терброд с колбасой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/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3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8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6,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3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4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6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34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ао с молок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7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,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,1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3,3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,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5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0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4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9,1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2,0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4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5,8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4,6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,7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94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44 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ска из капусты с яблоками (сезон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4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2,0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4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,7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8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6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лат из помидоров (сезон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9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,2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,8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62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4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щ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2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8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7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,0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,8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88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ляш из говядин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/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3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2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8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7,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,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5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ечка отварная рассыпчат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9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,8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1,8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01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т из лимонов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,9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1,2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0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6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4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,7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,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7,8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80,1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5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9,2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2,1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6,5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8,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99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56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за день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,2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62,2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,5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8,0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1,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3,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93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 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пятн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вто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2"/>
        <w:gridCol w:w="973"/>
        <w:gridCol w:w="910"/>
        <w:gridCol w:w="910"/>
        <w:gridCol w:w="1020"/>
        <w:gridCol w:w="1835"/>
        <w:gridCol w:w="756"/>
        <w:gridCol w:w="836"/>
        <w:gridCol w:w="873"/>
        <w:gridCol w:w="991"/>
        <w:gridCol w:w="1078"/>
        <w:gridCol w:w="996"/>
        <w:gridCol w:w="943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ша пшенная молоч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,2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,9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9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1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58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9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терброд с сыр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/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,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й с сахар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/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4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7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3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4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,7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2,6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3,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3,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,7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91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 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лат из моркови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6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2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5,5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5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9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,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56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5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 из овоще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9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,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62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6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ба, тушенная с овощам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/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8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,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8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8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оны отварные с масл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1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,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4,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,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5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6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т из свежих ябл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8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7,6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8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4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8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,3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3,4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79,5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,5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7,1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8,4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4,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14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6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за день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,8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,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1,2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2,2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,9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,8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1,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7,9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05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6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суб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: вто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: осенне-зимний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ая категория: 7 – 11 лет</w:t>
      </w:r>
    </w:p>
    <w:p>
      <w:pPr>
        <w:sectPr>
          <w:type w:val="continuous"/>
          <w:pgSz w:orient="landscape" w:w="16838" w:h="11906"/>
          <w:pgMar w:left="1134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37"/>
        <w:gridCol w:w="973"/>
        <w:gridCol w:w="910"/>
        <w:gridCol w:w="910"/>
        <w:gridCol w:w="1020"/>
        <w:gridCol w:w="1835"/>
        <w:gridCol w:w="770"/>
        <w:gridCol w:w="847"/>
        <w:gridCol w:w="881"/>
        <w:gridCol w:w="991"/>
        <w:gridCol w:w="1078"/>
        <w:gridCol w:w="996"/>
        <w:gridCol w:w="826"/>
        <w:gridCol w:w="83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4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оны с сыр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/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1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,7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,9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3,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5,6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1,8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2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1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4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терброд с п/к колбас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/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7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6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й с сахар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/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4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7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6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4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,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1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4,9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3,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2,8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4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5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лат из огурцов и помидоров с р/м (сезон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9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,5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,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8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 картофельный с круп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8,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,3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,7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9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фтели из говядины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/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4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4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4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6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,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6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9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4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с отварн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6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,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,6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,1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6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,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4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т из свежих ябл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8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7,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4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6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1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,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6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,6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2,4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96,5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6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3,3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5,7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8,0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9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за день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5,1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2,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21,5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1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3,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6,2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0,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8,5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2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0:00Z</dcterms:created>
  <dc:creator>NKushnareva</dc:creator>
  <dc:description/>
  <dc:language>en-US</dc:language>
  <cp:lastModifiedBy>ибра</cp:lastModifiedBy>
  <dcterms:modified xsi:type="dcterms:W3CDTF">2020-09-02T06:10:00Z</dcterms:modified>
  <cp:revision>2</cp:revision>
  <dc:subject/>
  <dc:title/>
</cp:coreProperties>
</file>